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 КРИВСКИЙ СЕЛЬ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ноября  2022 г.                                                                          с. Кривка                           №   38/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ивский сельсовет 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на 2022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3  и  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ложение администрации сельского поселения Кривский сельсовет об уточнении бюджета администрации сельского поселения Совет депутатов  сельского поселения Кри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 изменения в  бюджет сельского поселения Кривский сельсовет</w:t>
      </w:r>
    </w:p>
    <w:p>
      <w:pPr>
        <w:pStyle w:val="Normal"/>
        <w:rPr/>
      </w:pPr>
      <w:r>
        <w:rPr>
          <w:sz w:val="28"/>
          <w:szCs w:val="28"/>
        </w:rPr>
        <w:t>Усманского муниципального района Липецкой области Российской Федерации на 2022  год и плановый период  2023  и 2024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данные изменения в соответствии с пунктом 6 ст.34 гл.5 Устава сельского поселения Кривский сельсовет Усманского муниципального района Липецкой области Российской Федерации главе сельского поселения Кривский сельсовет для подписания и опубликования на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Н.И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Бюджет</w:t>
      </w:r>
      <w:r>
        <w:rPr>
          <w:b/>
          <w:bCs/>
          <w:sz w:val="26"/>
          <w:szCs w:val="26"/>
        </w:rPr>
        <w:t xml:space="preserve"> сельского поселения Кривский сельсовет Усманского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ипецкой                                                                                                 области Российской Федерации                                                                                                           на 2022 год и плановый период 2023  и 2024г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МЕНЕН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бюджет сельского поселения Кривский сельсовет Усманского муниципального района Липецкой области Российской Федерации 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и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03 ноября 2022  № 38/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 бюджет  сельского поселения Кривский сельсовет Усманского муниципального  района  Липецкой  области  Российской  Федерации  на  2022 год и плановый период  2023  и  2024 годов, принятый  решение Совета  депутатов  27 декабря  2021 года  25/44 следующи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 № 3,4,5,6,7  читать в новой  ред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/Прилагается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Г.Н. Арт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2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3 и 2024 годов </w:t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ъем плановых назначений бюджета сельского поселения Кривский сельсовет Усманского муниципального района Липецкой области Российской Федерации по видам до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  <w:t xml:space="preserve">               </w:t>
      </w:r>
      <w:r>
        <w:rPr>
          <w:b/>
          <w:bCs/>
          <w:color w:val="0D0D0D"/>
          <w:sz w:val="28"/>
          <w:szCs w:val="28"/>
          <w:lang w:val="en-US"/>
        </w:rPr>
        <w:t>на 2022 год и плановый период 2023 и 2024 годов</w:t>
      </w:r>
    </w:p>
    <w:p>
      <w:pPr>
        <w:pStyle w:val="Normal"/>
        <w:shd w:fill="FFFFFF" w:val="clear"/>
        <w:ind w:left="1168" w:hanging="0"/>
        <w:jc w:val="center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6"/>
        <w:gridCol w:w="3955"/>
        <w:gridCol w:w="1417"/>
        <w:gridCol w:w="1418"/>
        <w:gridCol w:w="1422"/>
      </w:tblGrid>
      <w:tr>
        <w:trPr>
          <w:trHeight w:val="1182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3 го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4 год</w:t>
            </w:r>
          </w:p>
        </w:tc>
      </w:tr>
      <w:tr>
        <w:trPr>
          <w:trHeight w:val="288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/>
            </w:pPr>
            <w:r>
              <w:rPr/>
              <w:t>5</w:t>
            </w:r>
          </w:p>
        </w:tc>
      </w:tr>
      <w:tr>
        <w:trPr>
          <w:trHeight w:val="771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100000000000000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687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774 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844 000,00</w:t>
            </w:r>
          </w:p>
        </w:tc>
      </w:tr>
      <w:tr>
        <w:trPr>
          <w:trHeight w:val="414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00101000000000000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5 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</w:tr>
      <w:tr>
        <w:trPr>
          <w:trHeight w:val="554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b/>
              </w:rPr>
              <w:t>00010102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100001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5 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0 000,00</w:t>
            </w:r>
          </w:p>
        </w:tc>
      </w:tr>
      <w:tr>
        <w:trPr>
          <w:trHeight w:val="278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>000000000000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 950 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010 000,00</w:t>
            </w:r>
          </w:p>
        </w:tc>
      </w:tr>
      <w:tr>
        <w:trPr>
          <w:trHeight w:val="871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</w:rPr>
            </w:pPr>
            <w:r>
              <w:rPr/>
              <w:t>000105010000000001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950 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010 000,00</w:t>
            </w:r>
          </w:p>
        </w:tc>
      </w:tr>
      <w:tr>
        <w:trPr>
          <w:trHeight w:val="557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6000000000000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74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8 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3 000,0</w:t>
            </w:r>
          </w:p>
        </w:tc>
      </w:tr>
      <w:tr>
        <w:trPr>
          <w:trHeight w:val="1571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10301000001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0,00</w:t>
            </w:r>
          </w:p>
        </w:tc>
      </w:tr>
      <w:tr>
        <w:trPr>
          <w:trHeight w:val="1268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3</w:t>
            </w:r>
            <w:r>
              <w:rPr/>
              <w:t>31000001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5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59 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64 000,00</w:t>
            </w:r>
          </w:p>
        </w:tc>
      </w:tr>
      <w:tr>
        <w:trPr>
          <w:trHeight w:val="1130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4</w:t>
            </w:r>
            <w:r>
              <w:rPr/>
              <w:t>31000001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00 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518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00111000000000000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 97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 971 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 971 000,00</w:t>
            </w:r>
          </w:p>
        </w:tc>
      </w:tr>
      <w:tr>
        <w:trPr>
          <w:trHeight w:val="2205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spacing w:val="3"/>
              </w:rPr>
              <w:t>0001110502510000012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94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943 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943 000,00</w:t>
            </w:r>
          </w:p>
        </w:tc>
      </w:tr>
      <w:tr>
        <w:trPr>
          <w:trHeight w:val="1778" w:hRule="exact"/>
        </w:trPr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000111050751000001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(континг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 000,00</w:t>
            </w:r>
          </w:p>
        </w:tc>
      </w:tr>
      <w:tr>
        <w:trPr>
          <w:trHeight w:val="556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 273 245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780 752,8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812 152,60</w:t>
            </w:r>
          </w:p>
        </w:tc>
      </w:tr>
      <w:tr>
        <w:trPr>
          <w:trHeight w:val="729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b/>
              </w:rPr>
              <w:t>0002021000000000015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 076 12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667 876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695 675,00</w:t>
            </w:r>
          </w:p>
        </w:tc>
      </w:tr>
      <w:tr>
        <w:trPr>
          <w:trHeight w:val="1558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00</w:t>
            </w:r>
            <w:r>
              <w:rPr>
                <w:lang w:val="en-US"/>
              </w:rPr>
              <w:t>2021500110000015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651 7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667 87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695 675,00</w:t>
            </w:r>
          </w:p>
        </w:tc>
      </w:tr>
      <w:tr>
        <w:trPr>
          <w:trHeight w:val="1130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/>
              <w:t>000</w:t>
            </w:r>
            <w:r>
              <w:rPr>
                <w:lang w:val="en-US"/>
              </w:rPr>
              <w:t>2021500</w:t>
            </w:r>
            <w:r>
              <w:rPr/>
              <w:t>2</w:t>
            </w:r>
            <w:r>
              <w:rPr>
                <w:lang w:val="en-US"/>
              </w:rPr>
              <w:t>10000015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jc w:val="both"/>
              <w:rPr>
                <w:b/>
                <w:b/>
                <w:color w:val="0D0D0D"/>
              </w:rPr>
            </w:pPr>
            <w:r>
              <w:rPr/>
              <w:t xml:space="preserve"> </w:t>
            </w:r>
            <w:r>
              <w:rPr/>
              <w:t>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4 4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0</w:t>
            </w:r>
          </w:p>
        </w:tc>
      </w:tr>
      <w:tr>
        <w:trPr>
          <w:trHeight w:val="880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  <w:r>
              <w:rPr>
                <w:b/>
                <w:lang w:val="en-US"/>
              </w:rPr>
              <w:t>202200000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15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 652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 576,8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 577,60</w:t>
            </w:r>
          </w:p>
        </w:tc>
      </w:tr>
      <w:tr>
        <w:trPr>
          <w:trHeight w:val="709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2999910000015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 652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 576,8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 577,60</w:t>
            </w:r>
          </w:p>
        </w:tc>
      </w:tr>
      <w:tr>
        <w:trPr>
          <w:trHeight w:val="975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2023000000000015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7 3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 900,00</w:t>
            </w:r>
          </w:p>
        </w:tc>
      </w:tr>
      <w:tr>
        <w:trPr>
          <w:trHeight w:val="1517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</w:t>
            </w:r>
            <w:r>
              <w:rPr>
                <w:lang w:val="en-US"/>
              </w:rPr>
              <w:t>35118</w:t>
            </w:r>
            <w:r>
              <w:rPr/>
              <w:t>10000015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-40" w:hanging="34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7 3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 900,00</w:t>
            </w:r>
          </w:p>
        </w:tc>
      </w:tr>
      <w:tr>
        <w:trPr>
          <w:trHeight w:val="662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2024000000000015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080 966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193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</w:t>
            </w:r>
            <w:r>
              <w:rPr>
                <w:lang w:val="en-US"/>
              </w:rPr>
              <w:t>400</w:t>
            </w:r>
            <w:r>
              <w:rPr/>
              <w:t>1410000015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 080 966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53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 960 745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 554 752,8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 656 152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2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3 и 2024 годов </w:t>
      </w:r>
    </w:p>
    <w:p>
      <w:pPr>
        <w:pStyle w:val="Normal"/>
        <w:jc w:val="right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  </w:t>
      </w:r>
      <w:r>
        <w:rPr>
          <w:b/>
          <w:color w:val="0D0D0D"/>
        </w:rPr>
        <w:t xml:space="preserve">Распределение бюджетных ассигнований </w:t>
      </w:r>
      <w:r>
        <w:rPr>
          <w:b/>
          <w:bCs/>
          <w:color w:val="0D0D0D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</w:rPr>
        <w:t xml:space="preserve"> на 2022 год и на плановый период 2023 и 2024 годов</w:t>
      </w:r>
    </w:p>
    <w:p>
      <w:pPr>
        <w:pStyle w:val="Normal"/>
        <w:jc w:val="center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1701"/>
        <w:gridCol w:w="1560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40 49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3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0 42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 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99 66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39 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39 92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1 91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1 91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3 39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9 864,97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3 39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 864,97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9 26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5 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 26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 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39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43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762,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399 56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57 75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656 152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2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3 и 2024 годов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БЮДЖЕТА  СЕЛЬСКОГО ПОСЕЛЕНИЯ  КРИВС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993"/>
        <w:gridCol w:w="1134"/>
        <w:gridCol w:w="1842"/>
        <w:gridCol w:w="1134"/>
        <w:gridCol w:w="1701"/>
        <w:gridCol w:w="1701"/>
        <w:gridCol w:w="15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399 5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57 75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56 152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   Кри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399 5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57 75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56 152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40 49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3 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0 42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9 6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8 71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Крив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9 6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</w:tr>
      <w:tr>
        <w:trPr>
          <w:trHeight w:val="1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Крив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9 6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Кривский </w:t>
            </w:r>
            <w:r>
              <w:rPr>
                <w:color w:val="000000"/>
                <w:spacing w:val="-2"/>
                <w:lang w:val="en-US"/>
              </w:rPr>
              <w:t>c</w:t>
            </w:r>
            <w:r>
              <w:rPr/>
              <w:t>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99 6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2 4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 22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9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9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37 25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 25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/>
            </w:pPr>
            <w:r>
              <w:rPr/>
              <w:t>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ствование муниципального управления на условиях финансирования 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н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Усм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1 9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1 9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1 9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>
                <w:lang w:eastAsia="en-US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1 9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1 9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1 9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1 9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3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9 864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864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D0D0D"/>
              </w:rPr>
              <w:t xml:space="preserve">Основное мероприятия "Обеспечение реализации мероприятия по организации энергосбережения и повышения энергетической эффективно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639 26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5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9 26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</w:rPr>
              <w:t xml:space="preserve"> Кривский 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Кривский 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9 26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9 26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9 26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0 21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0 21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эффективности органов местного самоуправления Кри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 муниципальных служащих сельского поселения Кри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39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3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pacing w:val="-2"/>
                <w:lang w:eastAsia="en-US"/>
              </w:rPr>
            </w:pPr>
            <w:r>
              <w:rPr>
                <w:b/>
                <w:color w:val="333333"/>
                <w:lang w:val="en-US" w:eastAsia="en-US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pacing w:val="-2"/>
                <w:lang w:eastAsia="en-US"/>
              </w:rPr>
            </w:pPr>
            <w:r>
              <w:rPr>
                <w:b/>
                <w:bCs/>
                <w:color w:val="333333"/>
                <w:spacing w:val="-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43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 762,63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</w:t>
      </w:r>
    </w:p>
    <w:p>
      <w:pPr>
        <w:pStyle w:val="Style14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Кривский 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2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3 и 2024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ОССИЙСКОЙ ФЕДЕРАЦИИ НА 2022 ГОД И НА ПЛАНОВЫЙ ПЕРИОД 2023 И 2024 ГОДОВ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560"/>
        <w:gridCol w:w="1984"/>
        <w:gridCol w:w="1134"/>
        <w:gridCol w:w="1701"/>
        <w:gridCol w:w="1559"/>
        <w:gridCol w:w="15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399 56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557 75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56 152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   Кри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399 56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557 75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56 152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40 49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163 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0 42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9 6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8 71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Крив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9 6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</w:tr>
      <w:tr>
        <w:trPr>
          <w:trHeight w:val="10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  деятельности органов местного самоуправления сельского поселения  Крив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9 6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Кривский </w:t>
            </w:r>
            <w:r>
              <w:rPr>
                <w:color w:val="000000"/>
                <w:spacing w:val="-2"/>
                <w:lang w:val="en-US"/>
              </w:rPr>
              <w:t>c</w:t>
            </w:r>
            <w:r>
              <w:rPr/>
              <w:t>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99 6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2 4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 22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9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9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 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 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37 25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 25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/>
            </w:pPr>
            <w:r>
              <w:rPr/>
              <w:t>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val="ru-RU"/>
              </w:rPr>
              <w:t>Кри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val="ru-RU"/>
              </w:rPr>
              <w:t>Кри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Кривс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Кри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ствование муниципального управления на условиях 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н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Усма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1 9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1 9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Кри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Кри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1 9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Крив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1 9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1 9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1 9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1 9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3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9 864,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Кри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Кри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864,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 </w:t>
            </w:r>
            <w:r>
              <w:rPr>
                <w:color w:val="000000"/>
                <w:spacing w:val="-2"/>
                <w:lang w:val="ru-RU"/>
              </w:rPr>
              <w:t xml:space="preserve">Кривский 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9 26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5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 26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</w:rPr>
              <w:t xml:space="preserve"> Кривский 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Кривский </w:t>
            </w:r>
            <w:r>
              <w:rPr/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 26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 26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 26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0 21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0 21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органов местного самоуправления Кри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 сельского поселения Кри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3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3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Кри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ри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Кривский 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333333"/>
                <w:spacing w:val="-2"/>
                <w:lang w:val="ru-RU"/>
              </w:rPr>
            </w:pPr>
            <w:r>
              <w:rPr>
                <w:b/>
                <w:color w:val="333333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pacing w:val="-2"/>
                <w:lang w:val="ru-RU"/>
              </w:rPr>
            </w:pPr>
            <w:r>
              <w:rPr>
                <w:b/>
                <w:bCs/>
                <w:color w:val="333333"/>
                <w:spacing w:val="-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43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 762,63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2 год и на плановый период 2023 и 2024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КРИВСКИЙ 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709"/>
        <w:gridCol w:w="709"/>
        <w:gridCol w:w="992"/>
        <w:gridCol w:w="851"/>
        <w:gridCol w:w="708"/>
        <w:gridCol w:w="567"/>
        <w:gridCol w:w="1701"/>
        <w:gridCol w:w="1701"/>
        <w:gridCol w:w="1560"/>
      </w:tblGrid>
      <w:tr>
        <w:trPr>
          <w:trHeight w:val="62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Кри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 Кривский </w:t>
            </w:r>
            <w:r>
              <w:rPr>
                <w:b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34 03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78 51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81 989,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Кривский сельсовет»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87 4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9 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76 92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/>
              <w:t>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075 4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364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 92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sz w:val="28"/>
              </w:rPr>
              <w:t xml:space="preserve"> (Р</w:t>
            </w:r>
            <w:r>
              <w:rPr/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9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>
                <w:sz w:val="28"/>
              </w:rPr>
              <w:t xml:space="preserve"> (Р</w:t>
            </w:r>
            <w:r>
              <w:rPr/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 25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 7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 000,00</w:t>
            </w:r>
          </w:p>
        </w:tc>
      </w:tr>
      <w:tr>
        <w:trPr>
          <w:trHeight w:val="17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Кривский сельсовет»</w:t>
            </w:r>
            <w:r>
              <w:rPr>
                <w:sz w:val="28"/>
              </w:rPr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Кривский сельсов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Кри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1 9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3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9 864,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Капитальный ремонт , 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1 9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1 9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 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 864,97</w:t>
            </w:r>
          </w:p>
        </w:tc>
      </w:tr>
      <w:tr>
        <w:trPr>
          <w:trHeight w:val="1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 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 864,97</w:t>
            </w:r>
          </w:p>
        </w:tc>
      </w:tr>
      <w:tr>
        <w:trPr>
          <w:trHeight w:val="1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</w:tr>
      <w:tr>
        <w:trPr>
          <w:trHeight w:val="1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 Обеспечение реализации мероприятия по организации энергосбережения и повышения энергетической эффективности»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 xml:space="preserve">Кривский  </w:t>
            </w:r>
            <w:r>
              <w:rPr>
                <w:b/>
              </w:rPr>
              <w:t xml:space="preserve">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4 6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5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5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Студенский</w:t>
            </w:r>
            <w:r>
              <w:rPr/>
              <w:t xml:space="preserve">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39 26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45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5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луживание населения, комплектование и обеспечение сохранности библиотечных фондов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10 21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Кривский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39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Кривс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39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34 03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8 51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81 989,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79 23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4 162,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 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spacing w:val="-2"/>
              </w:rPr>
              <w:t>Кривск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-го поселения Кривский  сельсовет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9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43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 762,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399 5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57 75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56 152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2:00Z</dcterms:created>
  <dc:creator>Customer</dc:creator>
  <dc:description/>
  <dc:language>en-US</dc:language>
  <cp:lastModifiedBy>Admin</cp:lastModifiedBy>
  <cp:lastPrinted>2022-11-07T09:59:00Z</cp:lastPrinted>
  <dcterms:modified xsi:type="dcterms:W3CDTF">2022-11-07T07:12:00Z</dcterms:modified>
  <cp:revision>2</cp:revision>
  <dc:subject/>
  <dc:title>СОВЕТ ДЕПУТАТОВ СЕЛЬСКОГО ПОСЕЛЕНИЯ</dc:title>
</cp:coreProperties>
</file>